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UWAG </w:t>
        <w:br/>
      </w:r>
    </w:p>
    <w:p>
      <w:pPr>
        <w:pStyle w:val="Normal"/>
        <w:jc w:val="center"/>
        <w:rPr/>
      </w:pPr>
      <w:r>
        <w:rPr>
          <w:b/>
        </w:rPr>
        <w:t>NAZWA DOKUMENTU, KTÓREGO DOTYCZĄ UWAGI:</w:t>
      </w:r>
      <w:r>
        <w:rPr/>
        <w:t xml:space="preserve"> </w:t>
        <w:br/>
      </w:r>
      <w:r>
        <w:rPr>
          <w:b/>
          <w:sz w:val="24"/>
          <w:szCs w:val="24"/>
          <w:u w:val="single"/>
        </w:rPr>
        <w:t xml:space="preserve">MODEL WSPARCIA KSZTAŁCENIAZAWODOWEGO W MAŁOPOLSCE W LATACH 2014-2020 </w:t>
      </w:r>
      <w:r>
        <w:rPr>
          <w:b/>
        </w:rPr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Wskazanie miejsca w dokumencie, do którego odnosi się u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 xml:space="preserve">Uzasadnienie uwagi </w:t>
              <w:br/>
              <w:t>wraz z propozycją zapis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i/>
        </w:rPr>
        <w:t>Niniejszy dokument należy przesłać wyłącznie w wersji elektronicznej (wypełniony plik tekstowy) na adres anna.koleszka@umw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8:00Z</dcterms:created>
  <dc:creator>Marczak, Marcin</dc:creator>
  <dc:description/>
  <cp:keywords/>
  <dc:language>en-US</dc:language>
  <cp:lastModifiedBy>Koleszka-Setkowicz, Anna</cp:lastModifiedBy>
  <cp:lastPrinted>2016-01-15T08:31:00Z</cp:lastPrinted>
  <dcterms:modified xsi:type="dcterms:W3CDTF">2016-01-20T09:11:00Z</dcterms:modified>
  <cp:revision>3</cp:revision>
  <dc:subject/>
  <dc:title>FORMULARZ ZGŁOSZENIA UWAG</dc:title>
</cp:coreProperties>
</file>